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O  P R Z E T A R G 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Burmistrz Brzozowa ogłasza I publiczny przetarg ustny nieograniczony </w:t>
        <w:br/>
        <w:t>na sprzedaż  lokalu użytkowego, położonego w Brzozowie przy ulicy Adama Mickiewicza 15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Lokal użytkowy położony jest na parterze ( I kondygnacja) budynku nr 15 przy ul. Adama Mickiewicza w Brzozowie, z witrynami w części frontowej </w:t>
        <w:br/>
        <w:t xml:space="preserve">i z bezpośrednim dostępem z chodnika przy ul. Adama Mickiewicza. Powierzchnia użytkowa lokalu wynosi 228,40 m2 i obejmuje pomieszczenia handlowo-usługowe, pomieszczenia magazynowe i gospodarcze, korytarz, zaplecze socjalno- biurowe i WC. Wewnątrz lokalu w części handlowo-usługowej ściany pokryte są tynkiem cementowo-wapiennym i pomalowane są farbą emulsyjną, sufity są podwieszane z elementami oświetlenia, </w:t>
        <w:br/>
        <w:t xml:space="preserve">w pomieszczeniach zaplecza ściany częściowo obłożone są  płytkami ceramicznymi, częściowo pomalowane są farbą olejną. W pomieszczeniu handlowym i w części pomieszczeń zaplecza posadzki kamienne i terakotowe, w pozostałych pomieszczeniach zaplecza posadzka jest betonowa, pokryta lastriko. Stolarka okienna PCV ( witryna), drzwi wejściowe są aluminiowe. Lokal wyposażony jest w instalację elektryczną, wod.-kan., C.O. </w:t>
        <w:br/>
        <w:t>oraz monitoring. Nieruchomość oznaczona w ewidencji geodezyjnej jako działka Nr 1662/5 o pow. 335 m2, objęta KW Nr 231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lokalem związane jest pomieszczenie przynależne ( piwnica) o powierzchni 52,22 m2. Lokal sprzedaje się wraz z 0,30 cz. niewydzieloną budynku oraz 0,30 cz.  niewydzieloną działki Nr 1662/5.</w:t>
      </w:r>
    </w:p>
    <w:p>
      <w:pPr>
        <w:pStyle w:val="Normal"/>
        <w:jc w:val="both"/>
        <w:rPr/>
      </w:pPr>
      <w:r>
        <w:rPr/>
        <w:t>W  chwili obecnej na przedmiotowy lokal użytkowy zawarta jest umowa najmu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Cena wywoławcza nieruchomości:  960 000,00 zł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Wadium:                                              96 000,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Przetarg odbędzie się w dniu 5 grudnia 2024 r. o godzinie 10.00.  </w:t>
      </w:r>
    </w:p>
    <w:p>
      <w:pPr>
        <w:pStyle w:val="Normal"/>
        <w:rPr>
          <w:b/>
          <w:b/>
        </w:rPr>
      </w:pPr>
      <w:r>
        <w:rPr>
          <w:b/>
        </w:rPr>
        <w:t xml:space="preserve">w budynku Urzędu Miejskiego w Brzozowie pok. Nr 215, II piętro.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Warunkiem przystąpienia do przetargu  jest wpłata wadium w terminie </w:t>
        <w:br/>
        <w:t xml:space="preserve">do  dnia  29 listopada  2024 r.  przelewem na rachunek Gminy Brzozów         </w:t>
      </w:r>
    </w:p>
    <w:p>
      <w:pPr>
        <w:pStyle w:val="Heading1"/>
        <w:jc w:val="both"/>
        <w:rPr/>
      </w:pPr>
      <w:r>
        <w:rPr/>
        <w:t xml:space="preserve">Nr  86 1020 4391 0000 6502 0171 7776  PKO Bank Polski SA Oddział   </w:t>
        <w:br/>
        <w:t xml:space="preserve">w Brzozowi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datę wpłaty uznaje się datę wpływu środków na rachunek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W przetargu mogą brać udział osoby fizyczne i osoby prawne.</w:t>
      </w:r>
    </w:p>
    <w:p>
      <w:pPr>
        <w:pStyle w:val="TextBodyIndent"/>
        <w:ind w:left="0" w:hanging="0"/>
        <w:jc w:val="both"/>
        <w:rPr/>
      </w:pPr>
      <w:r>
        <w:rPr/>
        <w:t xml:space="preserve">Wadium wpłacone przez uczestnika, który przetarg wygra zostanie zaliczone </w:t>
        <w:br/>
        <w:t xml:space="preserve">na poczet ceny nabycia nieruchomości.    </w:t>
      </w:r>
    </w:p>
    <w:p>
      <w:pPr>
        <w:pStyle w:val="Normal"/>
        <w:jc w:val="both"/>
        <w:rPr/>
      </w:pPr>
      <w:r>
        <w:rPr/>
        <w:t>Pozostałym uczestnikom wadium zostanie zwrócone, jednak nie później niż przed upływem 3 dni od zamknięcia przetargu.</w:t>
      </w:r>
    </w:p>
    <w:p>
      <w:pPr>
        <w:pStyle w:val="Normal"/>
        <w:jc w:val="both"/>
        <w:rPr/>
      </w:pPr>
      <w:r>
        <w:rPr/>
        <w:t xml:space="preserve">Wadium przepada w razie uchylenia się uczestnika, który przetarg wygra </w:t>
        <w:br/>
        <w:t>od zawarcia umowy notarialnej.</w:t>
      </w:r>
    </w:p>
    <w:p>
      <w:pPr>
        <w:pStyle w:val="Normal"/>
        <w:jc w:val="both"/>
        <w:rPr/>
      </w:pPr>
      <w:r>
        <w:rPr/>
        <w:t xml:space="preserve">Sprzedawana nieruchomość zwolniona jest z podatku VAT zgodnie </w:t>
        <w:br/>
        <w:t xml:space="preserve">z art. 43 ust.1 pkt 10 ustawy z dnia 11 marca 2004 r. o podatku od towarów </w:t>
        <w:br/>
        <w:t>i usług ( t. j. Dz. U. z 2024 r. poz. 361).</w:t>
      </w:r>
    </w:p>
    <w:p>
      <w:pPr>
        <w:pStyle w:val="Normal"/>
        <w:jc w:val="both"/>
        <w:rPr/>
      </w:pPr>
      <w:r>
        <w:rPr/>
        <w:t>Postąpienie nie może wynosić mniej niż 1% ceny wywoławczej z zaokrągleniem w górę do pełnych dziesiątek złotych, a o jego ostatecznej wysokości decydują uczestnicy.</w:t>
      </w:r>
    </w:p>
    <w:p>
      <w:pPr>
        <w:pStyle w:val="Normal"/>
        <w:jc w:val="both"/>
        <w:rPr/>
      </w:pPr>
      <w:r>
        <w:rPr/>
        <w:t xml:space="preserve">Nieruchomość nie jest obciążona ograniczonymi prawami rzeczowymi i nie ma przeszkód prawnych w rozporządzaniu nią.    </w:t>
      </w:r>
    </w:p>
    <w:p>
      <w:pPr>
        <w:pStyle w:val="Normal"/>
        <w:jc w:val="both"/>
        <w:rPr/>
      </w:pPr>
      <w:r>
        <w:rPr/>
        <w:t>Szczegółowe informacje na temat sprzedawanej nieruchomości można uzyskać</w:t>
        <w:br/>
        <w:t xml:space="preserve">w Wydziale Gospodarki Nieruchomościami i Infrastruktury Urzędu Miejskiego w Brzozowie pok. Nr 214 II p. lub pod nr telefonu (13) 43 410 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urmistrz Brzozowa może odwołać  przetarg z uzasadnionej przyczyn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14:00Z</dcterms:created>
  <dc:creator>.</dc:creator>
  <dc:description/>
  <cp:keywords/>
  <dc:language>en-US</dc:language>
  <cp:lastModifiedBy>uzytkownik</cp:lastModifiedBy>
  <cp:lastPrinted>2024-10-01T14:53:00Z</cp:lastPrinted>
  <dcterms:modified xsi:type="dcterms:W3CDTF">2024-10-03T06:04:00Z</dcterms:modified>
  <cp:revision>227</cp:revision>
  <dc:subject/>
  <dc:title>O G Ł O S Z E N I E   O  P R Z E T A R G U</dc:title>
</cp:coreProperties>
</file>